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 Turgner </w:t>
      </w:r>
      <w:r>
        <w:rPr/>
        <w:t>: (Le Tourneur) -Pleraneg 1837 – Landreger 1898)</w:t>
      </w:r>
    </w:p>
    <w:p>
      <w:pPr>
        <w:pStyle w:val="Normal"/>
        <w:rPr/>
      </w:pPr>
      <w:r>
        <w:rPr/>
        <w:t>Person Tonkedeg.</w:t>
      </w:r>
    </w:p>
    <w:p>
      <w:pPr>
        <w:pStyle w:val="Normal"/>
        <w:rPr/>
      </w:pPr>
      <w:r>
        <w:rPr/>
        <w:t>Barzonegou e galleg hag e brezoneg, bet embannet e 1890.</w:t>
      </w:r>
    </w:p>
    <w:p>
      <w:pPr>
        <w:pStyle w:val="Normal"/>
        <w:rPr/>
      </w:pPr>
      <w:r>
        <w:rPr/>
        <w:t>Modernnaet eo bet an doare-skr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li d’al lenner </w:t>
      </w:r>
      <w:r>
        <w:rPr/>
        <w:t>:</w:t>
      </w:r>
    </w:p>
    <w:p>
      <w:pPr>
        <w:pStyle w:val="Normal"/>
        <w:rPr/>
      </w:pPr>
      <w:r>
        <w:rPr/>
        <w:t>Er bloaz 1862, pa oan kure e Tonkedeg, e teuas em fenn, evid deski gwelloh ar brezoneg,distreiñ ma gwerz galleg en yez on zud koz. Deread eo dim karoud an diou yez, peogwir int anavezet en Eskopti.</w:t>
      </w:r>
    </w:p>
    <w:p>
      <w:pPr>
        <w:pStyle w:val="Normal"/>
        <w:ind w:left="2832" w:firstLine="708"/>
        <w:rPr/>
      </w:pPr>
      <w:r>
        <w:rPr/>
        <w:t>War veg e deod mui a heriou</w:t>
      </w:r>
    </w:p>
    <w:p>
      <w:pPr>
        <w:pStyle w:val="Normal"/>
        <w:ind w:left="2832" w:firstLine="708"/>
        <w:rPr/>
      </w:pPr>
      <w:r>
        <w:rPr/>
        <w:t>A zeu d’an neb a ra gwerzi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36"/>
        </w:rPr>
        <w:t>Devez ar mestr-stud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m Baon ! Bin Baon ! BimBaon ! Red eo sevel, paotred :</w:t>
      </w:r>
    </w:p>
    <w:p>
      <w:pPr>
        <w:pStyle w:val="Normal"/>
        <w:rPr/>
      </w:pPr>
      <w:r>
        <w:rPr/>
        <w:t>War-zao ! Pell a-walh ‘zo oh aze o kousked.</w:t>
      </w:r>
    </w:p>
    <w:p>
      <w:pPr>
        <w:pStyle w:val="Normal"/>
        <w:rPr/>
      </w:pPr>
      <w:r>
        <w:rPr/>
        <w:t>Gourvezet ‘n ho kwele ne fell ket deoh moavad</w:t>
      </w:r>
    </w:p>
    <w:p>
      <w:pPr>
        <w:pStyle w:val="Normal"/>
        <w:rPr/>
      </w:pPr>
      <w:r>
        <w:rPr/>
        <w:t>Chom da dibikouzañ, eun eur</w:t>
      </w:r>
      <w:r>
        <w:rPr>
          <w:rStyle w:val="FootnoteCharacters"/>
          <w:rStyle w:val="FootnoteAnchor"/>
        </w:rPr>
        <w:footnoteReference w:id="2"/>
      </w:r>
      <w:r>
        <w:rPr/>
        <w:t>, ho taoulagad.</w:t>
      </w:r>
    </w:p>
    <w:p>
      <w:pPr>
        <w:pStyle w:val="Normal"/>
        <w:rPr/>
      </w:pPr>
      <w:r>
        <w:rPr/>
        <w:t>Hastet ‘ta diblouzañ rag lagad an Aotro’</w:t>
      </w:r>
    </w:p>
    <w:p>
      <w:pPr>
        <w:pStyle w:val="Normal"/>
        <w:rPr/>
      </w:pPr>
      <w:r>
        <w:rPr/>
        <w:t>Ne vo ket gwell vignon pa deuy d’ober e dro...</w:t>
      </w:r>
    </w:p>
    <w:p>
      <w:pPr>
        <w:pStyle w:val="Normal"/>
        <w:rPr/>
      </w:pPr>
      <w:r>
        <w:rPr/>
        <w:t>Rei a ran, koulskoude, ‘vid dond diwar o hlud,</w:t>
      </w:r>
    </w:p>
    <w:p>
      <w:pPr>
        <w:pStyle w:val="Normal"/>
        <w:rPr/>
      </w:pPr>
      <w:r>
        <w:rPr/>
        <w:t>D’ar skolaerien dieg rabat</w:t>
      </w:r>
      <w:r>
        <w:rPr>
          <w:rStyle w:val="FootnoteCharacters"/>
          <w:rStyle w:val="FootnoteAnchor"/>
        </w:rPr>
        <w:footnoteReference w:id="3"/>
      </w:r>
      <w:r>
        <w:rPr/>
        <w:t xml:space="preserve"> a bemp munut ;</w:t>
      </w:r>
    </w:p>
    <w:p>
      <w:pPr>
        <w:pStyle w:val="Normal"/>
        <w:rPr/>
      </w:pPr>
      <w:r>
        <w:rPr/>
        <w:t>Eun all c’hoaz !</w:t>
      </w:r>
      <w:r>
        <w:rPr>
          <w:rStyle w:val="FootnoteCharacters"/>
          <w:rStyle w:val="FootnoteAnchor"/>
        </w:rPr>
        <w:footnoteReference w:id="4"/>
      </w:r>
      <w:r>
        <w:rPr/>
        <w:t xml:space="preserve"> Ha goude gwaz eo d’ar paotrig kêz</w:t>
      </w:r>
    </w:p>
    <w:p>
      <w:pPr>
        <w:pStyle w:val="Normal"/>
        <w:rPr/>
      </w:pPr>
      <w:r>
        <w:rPr/>
        <w:t>N’en-devo let laket e gorvig war ar mêz.</w:t>
      </w:r>
    </w:p>
    <w:p>
      <w:pPr>
        <w:pStyle w:val="Normal"/>
        <w:rPr/>
      </w:pPr>
      <w:r>
        <w:rPr/>
        <w:t>Setu ‘tond ar barner... E dal ‘zo ridennet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Hag en e zaoulagad a zo</w:t>
      </w:r>
      <w:r>
        <w:rPr>
          <w:rStyle w:val="FootnoteCharacters"/>
          <w:rStyle w:val="FootnoteAnchor"/>
        </w:rPr>
        <w:footnoteReference w:id="6"/>
      </w:r>
      <w:r>
        <w:rPr/>
        <w:t xml:space="preserve"> tan ha luhed ;</w:t>
      </w:r>
    </w:p>
    <w:p>
      <w:pPr>
        <w:pStyle w:val="Normal"/>
        <w:rPr/>
      </w:pPr>
      <w:r>
        <w:rPr/>
        <w:t>Sellet outañ ervad, bremazon e vo beh</w:t>
      </w:r>
    </w:p>
    <w:p>
      <w:pPr>
        <w:pStyle w:val="Normal"/>
        <w:rPr/>
      </w:pPr>
      <w:r>
        <w:rPr/>
        <w:t>Kouezi a rey tro-ha-tro eur grizill bara seh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Setu euz ma devez ar penn kentañ bemde’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n daou benn ‘vo heñvel an eil ouz egil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Gortozom evelkent, ma c’hwezfe an avel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E teufe skedusoh an heol da zevel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Mond a ran en eur zal, ar Studi heh ano 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Eur Studi an dra-mañ ? Ya, eme ho keno’ 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Me ‘garfe ho kweled savet ‘barz ar gado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bred war an tu all ho kenou ‘vo digor 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-gleiz, a-zehou, dre-oll ‘mañ dorn an diegi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O tastum da gousked paotred vad ar Studi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g e lerer Studi !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"/>
        </w:rPr>
        <w:t xml:space="preserve">                                  </w:t>
      </w:r>
      <w:r>
        <w:rPr/>
        <w:t>Ruziañ ‘ra gand ar vez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O weled eur ger kaer mastaret en on zouez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Me ‘gleo an dud varo, dre o skiant brudet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O krozal er beziou, hag o dremm konnaret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 lar ar gasoni a verv en o halon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O malloz a rofent da heveleb laero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Paneved ?... Bezit didrouz, mar deut d’o divuni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Kalz diêsoh kudenn am-bo da dibunañ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Petra ‘zo ? Me ‘gav din, eur morzol, em skouar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 sko war an anne da stummañ an houar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Pa glevan o zeodou, a-unan dirollet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O tiskouez gwell-pe-well, int brao distagellet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r vulzun ne red ket euz dorn ar gwiade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Ken prim hag ar homzou euz genou ar skolae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Koumoul a zo en oabl, hebdale e strak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Uz d’ho penn, kanfarded, mouez skiltr ar guru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Trouz ar brezel n’eo mann e-kichenn o ziroll 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‘</w:t>
      </w:r>
      <w:r>
        <w:rPr/>
        <w:t>Hed an amzer, kentoh, m’o harfe kousket oll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im ! Bam ! eme ar hloh, deut d’ar porz da hoari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 ma zud d’an daoulamm hep soñjal en o fri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Med allaz ! ma zelenn a zeu krenn dilava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Red eo din ‘n eur wezenn he skourrañ en eur bar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Penaoz e rin-me, ‘ta, telennig, ma –unan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Lar din piou, ar gonnar</w:t>
      </w:r>
      <w:r>
        <w:rPr>
          <w:rStyle w:val="FootnoteCharacters"/>
          <w:rStyle w:val="FootnoteAnchor"/>
        </w:rPr>
        <w:footnoteReference w:id="9"/>
      </w:r>
      <w:r>
        <w:rPr/>
        <w:t>, ‘zo kirieg, ma ‘teus doa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Dre bevar horn ar porz, gra eun dro, sioulig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g e weli perag e ra din tevel mik.-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 me ‘vond. Hebdale daou grennbaotr a glevis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iwar-benn eun netra e vallozent iskiz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“</w:t>
      </w:r>
      <w:r>
        <w:rPr/>
        <w:t>Kis, kis“, ‘me ar re all. Beh ‘ta d’an taoliou dor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Bremañ ‘welfom pini a ranko mond d’e gor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Goude kalz a lampou, unan a chom war var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Reud e gein ; egile, ruz-tan gand ar gonna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War an oll zellerien a hoarze euz e liou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g a-dreuz hag a-hed e sko hep selled piou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remañ e welan sklêr perag ez out tavet 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Pa glevez mallozi, da gordenn ne zon ket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iskenn prim ha seder, an daou grennbaotr, hirie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Beb a damm bara zeh a zebro da greiste’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eus ‘ta war ma halon da stignañ da gordenn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 me ‘gano ganit gwelloh, o ! ma Zelen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Na stard az priatan ! Na me ‘zo evuruz 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Ma-unan e oan trist, bremañ ‘vin dudiuz 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a gan, ‘barz ma halon, a hwezo an elfen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 gwerzou a rin, c’hoaz, keit ‘pado ma frouden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em eta, er mêziou, da glask eun draoniennig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Pe ar hoad ‘leh ma kan da Doue eun eostik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Eno, pell deuz an trouz, ha tostoh da Doue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i ‘unano on mouez gand moueziou an Êle’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Pell deuz an trouz ! Ya da ! Me ‘gredfe huñvreal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Ma ‘hafen ma-unan da vale gand eun all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Eur wech hepken ar zun, na mui na nebeutoh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’ar yaou on digabestr</w:t>
      </w:r>
      <w:r>
        <w:rPr>
          <w:rStyle w:val="FootnoteCharacters"/>
          <w:rStyle w:val="FootnoteAnchor"/>
        </w:rPr>
        <w:footnoteReference w:id="10"/>
      </w:r>
      <w:r>
        <w:rPr/>
        <w:t>, d’an eur pa zon ar hloh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Ma ne deu d’am fedi da ren ar skolaerie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Unan ar pennou braz damantuz d’e grohenn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Sed eñ o tond d’ar red, stummet eo e heno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a baeañ din ma foan gand eun toullad ardou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Eh an ‘ta da vale, pa eo greet ar marhad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Sellet ouz ma faotred skañv a benn hag a droad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Gwenn int oll, ma zo den, ha gand kement ezel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D’ober ardou int treh da Vestr </w:t>
      </w:r>
      <w:r>
        <w:rPr>
          <w:i/>
        </w:rPr>
        <w:t>Polichinel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rru ouz toull an nor e fell da beb una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Bezañ laket da vestr, kerkoulz braz ha biha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’ar hoad, eme unan ! Ya da, ‘me egile 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-gleiz ! Ya ! Nann ! A-zehou !...  Ma n’on bouzar ganto 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g e teufe Doue gand e oll gurunou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’onn ket hag-eñ ‘vougfe trouz kemend a deodou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aou pe dri ‘m-eus krennet, e-touez ar re hirrañ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g a-raog heb lared pe du-hont pe du-mañ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Rag m’o lezfen eur wech da gerzed war ma zried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bred gante, zoken, n’afen ket keit-ha-keit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‘</w:t>
      </w:r>
      <w:r>
        <w:rPr/>
        <w:t>Vid gwir, n’ouzon ket c’hoaz, o treuzi k$eriou kae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El leh</w:t>
      </w:r>
      <w:r>
        <w:rPr>
          <w:rStyle w:val="FootnoteCharacters"/>
          <w:rStyle w:val="FootnoteAnchor"/>
        </w:rPr>
        <w:footnoteReference w:id="11"/>
      </w:r>
      <w:r>
        <w:rPr/>
        <w:t xml:space="preserve"> ‘m-eus c’hoant da vond da dremen ma amze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En eun taol em spered zo</w:t>
      </w:r>
      <w:r>
        <w:rPr>
          <w:rStyle w:val="FootnoteCharacters"/>
          <w:rStyle w:val="FootnoteAnchor"/>
        </w:rPr>
        <w:footnoteReference w:id="12"/>
      </w:r>
      <w:r>
        <w:rPr/>
        <w:t xml:space="preserve"> savet eur greden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e gavjen ket welloh ‘vid manati ar zodien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Tostaad a ra ar houlz da zsitrei war on giz 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-veh gand kalz a boan m’oll deñved a gavis 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 me da faouti hent, o hrozmoli da vad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‘</w:t>
      </w:r>
      <w:r>
        <w:rPr/>
        <w:t>Eneb ar reder-ze en-deus treñket ma gwad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Ma spered ‘zo a-dreuz abaoe ma oan savet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Gand pebez plijadur eh an ‘ta da gousked 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Med ma faotred tieg, penn-da-benn ‘zo heñvel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Ouz buohig ar paour n’houll gourvez na sevel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Karoud ‘rafent, ‘vid kalz, eh afen d’am gwel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eb ober eun tamm tro d’o bountañ en o r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Pim e rank peb unan diwiskañ e zillad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Rag o ler a baefe, ma vent re ziwezad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 ker, pa hen laran : hast eta, genaoueg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Ma n’za-teus ket a hoant da gleved komzou c’hweg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O tisklêriañ d’an oll, e vi en pinijen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Pa ne blegez ket da benn da zenti d’al lezen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Kousket int, maro-mik. O zeod ‘zo skuiz moarvad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Rag anez, kalz aneze a zlefe d’hen pilad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Euz ma devez poaniuz, setu ‘r penn diwezañ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Bremañ, ‘tennan ma alan evid ar wech kentañ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-boan ,‘vad eo serret malwenn o daoulagad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a stanket o genou goue meur a deodad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’an eur ma vez ar haz o lared e bater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‘</w:t>
      </w:r>
      <w:r>
        <w:rPr/>
        <w:t>Uz d’am fenn ar rahed a ebat er solie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Knat soudard, o kerzed a-unan ‘n eur vandenn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‘</w:t>
      </w:r>
      <w:r>
        <w:rPr/>
        <w:t>Zo didrouz e-kichenn ma rahed dierhen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eb mar, eur habiten ‘zo deut a-nevez ‘z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a zeski ar brezel da oll rahed ar vro 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C’hoaz muioh e plij din ma skolaerien deodeg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‘</w:t>
      </w:r>
      <w:r>
        <w:rPr/>
        <w:t>Vid bandenn villiget ar rederien losteg.</w:t>
      </w:r>
    </w:p>
    <w:sectPr>
      <w:footnotePr>
        <w:numFmt w:val="decimal"/>
      </w:footnote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un eur : eun eurve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abat : (galleg) ouspen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un all c’hoaz ! : eur “rabat“ all c’hoaz 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idennet : ride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> </w:t>
      </w:r>
      <w:r>
        <w:rPr>
          <w:sz w:val="16"/>
        </w:rPr>
        <w:t>: tregerieg : ez eu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ur grizill bara seh :notenn gand an oberour : Pinijenn roet er skoliou. (hag e galleg : pennadou da gopia evel pinijenn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ar deut d’o divuni  notenn gand an oberoru : Pinijenn roet er skolio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r gonnar : ? Moullet fall eo al leor, ha ne deuan ket a-benn da lenn mad ar ger-ze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> </w:t>
      </w:r>
      <w:r>
        <w:rPr>
          <w:sz w:val="16"/>
        </w:rPr>
        <w:t>: en amzer-ze ne veze ket skol d’ar yaoa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l leh : peleh, er skrid ori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o : tregereig : ez eu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anati ar zodien : notenn gand ar skrid galleg. A Dinan, à cette époque, on conduisait parfois la promenade à l’hospice de Léhon. (eun ti evid ar re zod an hini eo)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3:00Z</dcterms:created>
  <dc:creator>andreo ar merser</dc:creator>
  <dc:description/>
  <dc:language>en-US</dc:language>
  <cp:lastModifiedBy>moi</cp:lastModifiedBy>
  <dcterms:modified xsi:type="dcterms:W3CDTF">2014-08-12T14:13:00Z</dcterms:modified>
  <cp:revision>2</cp:revision>
  <dc:subject/>
  <dc:title>an Turgner : (Le Tourneur) -Pleraneg 1837 – Landreger 1898)</dc:title>
</cp:coreProperties>
</file>